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:</w:t>
        <w:tab/>
        <w:t>ANDERSON FABIAN SINISTERRA RUIZ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</w:r>
      <w:hyperlink r:id="rId3">
        <w:r>
          <w:rPr>
            <w:rStyle w:val="InternetLink"/>
            <w:rFonts w:cs="Arial" w:ascii="Arial" w:hAnsi="Arial"/>
            <w:lang w:val="es-CO"/>
          </w:rPr>
          <w:t>Andersonfabian@hotmail.com</w:t>
        </w:r>
      </w:hyperlink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64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>Tecnico profesional en comercio internacional con experiencia en el área de gestión operativa en comercio exterior, realizando trámites en agencias de carga, agencias de aduana ( importaciones y exportaciones y operación portuaria ). Me considero una persona responsable, con iniciativa y puntualidad asumo con agrado los retos y metas que me plantean, buen manejo de relaciones interpersonales, facilidad de trabajo en equipo en condiciones de alta presión, así como para resolver problemas eficientemente y lograr las metas trazadas por la empr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9.9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>Tecnico profesional en comercio internacional con experiencia en el área de gestión operativa en comercio exterior, realizando trámites en agencias de carga, agencias de aduana ( importaciones y exportaciones y operación portuaria ). Me considero una persona responsable, con iniciativa y puntualidad asumo con agrado los retos y metas que me plantean, buen manejo de relaciones interpersonales, facilidad de trabajo en equipo en condiciones de alta presión, así como para resolver problemas eficientemente y lograr las metas trazadas por la empr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492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NA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CNICO PROFESIONAL EN COMERCIO INTERNACIONAL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ENCIA DE ADUANAS MIRCAN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AUXILIAR OPERATI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ENCIA DE ADUANA BURBANO BENAVID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AUXILIAR DE OPERACION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ersonfabia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13:00Z</dcterms:created>
  <dc:creator>ISO9000</dc:creator>
  <dc:description/>
  <dc:language>en-US</dc:language>
  <cp:lastModifiedBy>Director puertos</cp:lastModifiedBy>
  <cp:lastPrinted>2009-04-14T11:41:00Z</cp:lastPrinted>
  <dcterms:modified xsi:type="dcterms:W3CDTF">2014-11-25T19:13:00Z</dcterms:modified>
  <cp:revision>2</cp:revision>
  <dc:subject/>
  <dc:title/>
</cp:coreProperties>
</file>