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043305</wp:posOffset>
            </wp:positionV>
            <wp:extent cx="82296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" t="15502" r="3954" b="6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ES"/>
        </w:rPr>
        <w:t>AUXILIAR DE ADUAN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DATOS PERSONALES</w:t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/>
        </w:rPr>
        <w:t>NOMBRE:</w:t>
        <w:tab/>
      </w:r>
      <w:r>
        <w:rPr>
          <w:rFonts w:cs="Arial" w:ascii="Arial" w:hAnsi="Arial"/>
          <w:b/>
          <w:lang w:val="es-CO"/>
        </w:rPr>
        <w:t>CAMILO EDUARDO MOSQUERA LENIS</w:t>
        <w:tab/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-MAIL:</w:t>
        <w:tab/>
        <w:t>camilomosquera900@hotmail.com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RGO: </w:t>
        <w:tab/>
        <w:t xml:space="preserve">Auxiliar de Aduana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PERFIL PROFESIONAL</w:t>
      </w:r>
    </w:p>
    <w:p>
      <w:pPr>
        <w:pStyle w:val="Normal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181090" cy="144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  <w:t>Conocimientos en el comercio exterior, basado en las operaciones marítim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  <w:t xml:space="preserve">Operaciones logística y desarrollo de procesos aduaneros desde su inicio a culminació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4.15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s-ES"/>
                        </w:rPr>
                        <w:t>Conocimientos en el comercio exterior, basado en las operaciones marítim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s-ES"/>
                        </w:rPr>
                        <w:t xml:space="preserve">Operaciones logística y desarrollo de procesos aduaneros desde su inicio a culminació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ESTUDIOS REALIZADOS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20"/>
        <w:gridCol w:w="4920"/>
      </w:tblGrid>
      <w:tr>
        <w:trPr>
          <w:trHeight w:val="2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NIVEL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INSTITUCIÓN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TÍTULO OBTENIDO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ENTRO COLOMBIANO DE ESTUDIOS PROFESIONALE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CNOLOGO EN COMERCIO EXTERIOR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dique su experiencia profesional relacionada con la actividad de Comercio Exterior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MPORTACIONES Y EXPORTACIONES LOGISTICA LTD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MX"/>
              </w:rPr>
              <w:t>GERE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AVEGAR E.U. ( CARTAGENA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MX"/>
              </w:rPr>
              <w:t>GERE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2240" w:h="15840"/>
      <w:pgMar w:left="10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51:00Z</dcterms:created>
  <dc:creator>ISO9000</dc:creator>
  <dc:description/>
  <dc:language>en-US</dc:language>
  <cp:lastModifiedBy>Director puertos</cp:lastModifiedBy>
  <cp:lastPrinted>2009-04-14T11:41:00Z</cp:lastPrinted>
  <dcterms:modified xsi:type="dcterms:W3CDTF">2012-04-25T22:51:00Z</dcterms:modified>
  <cp:revision>2</cp:revision>
  <dc:subject/>
  <dc:title/>
</cp:coreProperties>
</file>