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 xml:space="preserve">DEIVIN MANUEL DORIA ALVAREZ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manuel.doria@hotmail.com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Técnico en análisis y programación de sistemas con una amplia experiencia en comercio exterior, realizando trámites en agencia de carga y agencia de aduanas ( importaciones, exportaciones). Me considero una persona responsable, con iniciativa y puntualidad, asumo con agrado los retos y las metas que me plantean, buen manejo de relaciones interpersonales, facilidades de trabajo en equipo, en condiciones de alta presión así como para resolver problemas eficientemente y lograr las metas trazadas por la empre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Técnico en análisis y programación de sistemas con una amplia experiencia en comercio exterior, realizando trámites en agencia de carga y agencia de aduanas ( importaciones, exportaciones). Me considero una persona responsable, con iniciativa y puntualidad, asumo con agrado los retos y las metas que me plantean, buen manejo de relaciones interpersonales, facilidades de trabajo en equipo, en condiciones de alta presión así como para resolver problemas eficientemente y lograr las metas trazadas por la empre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LYAK INTERNATIONA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 xml:space="preserve">Tramitador de Aduan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06:00Z</dcterms:created>
  <dc:creator>ISO9000</dc:creator>
  <dc:description/>
  <cp:keywords/>
  <dc:language>en-US</dc:language>
  <cp:lastModifiedBy>Director Puertos</cp:lastModifiedBy>
  <cp:lastPrinted>2009-04-14T11:41:00Z</cp:lastPrinted>
  <dcterms:modified xsi:type="dcterms:W3CDTF">2016-07-11T22:06:00Z</dcterms:modified>
  <cp:revision>2</cp:revision>
  <dc:subject/>
  <dc:title/>
</cp:coreProperties>
</file>