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043305</wp:posOffset>
            </wp:positionV>
            <wp:extent cx="8229600" cy="115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13" t="15502" r="3954" b="61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AGENTE DE ADUANA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CO"/>
        </w:rPr>
      </w:pPr>
      <w:r>
        <w:rPr>
          <w:rFonts w:cs="Arial" w:ascii="Arial" w:hAnsi="Arial"/>
          <w:b/>
          <w:sz w:val="20"/>
          <w:szCs w:val="20"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CO"/>
        </w:rPr>
      </w:pPr>
      <w:r>
        <w:rPr>
          <w:rFonts w:cs="Arial" w:ascii="Arial" w:hAnsi="Arial"/>
          <w:b/>
          <w:sz w:val="20"/>
          <w:szCs w:val="20"/>
          <w:u w:val="single"/>
          <w:lang w:val="es-CO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CO"/>
        </w:rPr>
      </w:pPr>
      <w:r>
        <w:rPr>
          <w:rFonts w:cs="Arial" w:ascii="Arial" w:hAnsi="Arial"/>
          <w:b/>
          <w:sz w:val="20"/>
          <w:szCs w:val="20"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NOMBRE: </w:t>
        <w:tab/>
      </w:r>
      <w:r>
        <w:rPr>
          <w:rFonts w:cs="Arial" w:ascii="Arial" w:hAnsi="Arial"/>
          <w:b/>
          <w:sz w:val="20"/>
          <w:szCs w:val="20"/>
          <w:lang w:val="es-CO"/>
        </w:rPr>
        <w:t>DIANA LISSETH MONTAÑEZ RODRIGUEZ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E-MAIL: </w:t>
        <w:tab/>
        <w:t xml:space="preserve">coordinadorpuertos@agenciadeaduanalideres.com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CARGO: </w:t>
        <w:tab/>
        <w:t>Agente de Aduan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PERFIL PROFESION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61810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eastAsia="es-CO"/>
                              </w:rPr>
                              <w:t xml:space="preserve">Esta basado en las Relaciones Económicas Internacionales inclinadas en los negocios y finanzas con el exterior, realizando todo tipos de trámites de nacionalización de mercancías tales como Regimen de Importaciones y exportaciones, Registros y licencias de Exportación, Legislación Colombiana, tanto en la Logística, documentación y manejo de sistemas aduaneros. Es por esta razón que mis intereses van dirigidos hacia el crecimiento y desarrollo colectivo; teniendo siempre presente la responsabilidad y objetividad que requiere al igual con la capacidad de liderazgo y concentració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5.7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360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lang w:eastAsia="es-CO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  <w:lang w:eastAsia="es-CO"/>
                        </w:rPr>
                        <w:t xml:space="preserve">Esta basado en las Relaciones Económicas Internacionales inclinadas en los negocios y finanzas con el exterior, realizando todo tipos de trámites de nacionalización de mercancías tales como Regimen de Importaciones y exportaciones, Registros y licencias de Exportación, Legislación Colombiana, tanto en la Logística, documentación y manejo de sistemas aduaneros. Es por esta razón que mis intereses van dirigidos hacia el crecimiento y desarrollo colectivo; teniendo siempre presente la responsabilidad y objetividad que requiere al igual con la capacidad de liderazgo y concentració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ESTUDIOS REALIZAD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120"/>
        <w:gridCol w:w="4920"/>
      </w:tblGrid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"/>
              </w:rPr>
              <w:t>NIVEL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"/>
              </w:rPr>
              <w:t>INSTITUCIÓN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"/>
              </w:rPr>
              <w:t>TÍTULO OBTENIDO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UNIVERSITARI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NIVERSIDAD AUTONOMA DE COLOMBIA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Tahoma" w:ascii="Arial Narrow" w:hAnsi="Arial Narrow"/>
                <w:lang w:val="es-CO"/>
              </w:rPr>
              <w:t xml:space="preserve">PROFESIONAL EN RELACIONES  ECONOMICAS INTERNACIONALES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CO"/>
        </w:rPr>
      </w:pPr>
      <w:r>
        <w:rPr>
          <w:rFonts w:cs="Arial" w:ascii="Arial" w:hAnsi="Arial"/>
          <w:b/>
          <w:sz w:val="20"/>
          <w:szCs w:val="20"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CO"/>
        </w:rPr>
      </w:pPr>
      <w:r>
        <w:rPr>
          <w:rFonts w:cs="Arial" w:ascii="Arial" w:hAnsi="Arial"/>
          <w:b/>
          <w:sz w:val="20"/>
          <w:szCs w:val="20"/>
          <w:u w:val="single"/>
          <w:lang w:val="es-CO"/>
        </w:rPr>
        <w:t>EXPERIENCIA LABOR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CO"/>
        </w:rPr>
      </w:pPr>
      <w:r>
        <w:rPr>
          <w:rFonts w:cs="Arial" w:ascii="Arial" w:hAnsi="Arial"/>
          <w:b/>
          <w:sz w:val="20"/>
          <w:szCs w:val="20"/>
          <w:u w:val="single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Indique su experiencia profesional relacionada con la actividad de Comercio Exterior.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EMPRESA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AGENCIA DE ADUANAS COMERCIO EXTERIOR LIDERE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ARGO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INADOR DE PUERTO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ARGO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JEFE DE CUEN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type w:val="nextPage"/>
      <w:pgSz w:w="12240" w:h="15840"/>
      <w:pgMar w:left="108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Garamond" w:hAnsi="Garamond" w:cs="Garamond"/>
      <w:b/>
      <w:bCs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Garamond" w:hAnsi="Garamond" w:cs="Garamond"/>
      <w:b/>
      <w:bCs/>
      <w:sz w:val="24"/>
      <w:szCs w:val="24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1:15:00Z</dcterms:created>
  <dc:creator>ISO9000</dc:creator>
  <dc:description/>
  <dc:language>en-US</dc:language>
  <cp:lastModifiedBy>Director puertos</cp:lastModifiedBy>
  <cp:lastPrinted>2009-04-14T11:41:00Z</cp:lastPrinted>
  <dcterms:modified xsi:type="dcterms:W3CDTF">2014-04-22T21:15:00Z</dcterms:modified>
  <cp:revision>2</cp:revision>
  <dc:subject/>
  <dc:title/>
</cp:coreProperties>
</file>