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GENTE DE ADUANA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OMBRE: </w:t>
        <w:tab/>
      </w:r>
      <w:r>
        <w:rPr>
          <w:rFonts w:cs="Arial" w:ascii="Arial" w:hAnsi="Arial"/>
          <w:b/>
          <w:sz w:val="20"/>
          <w:szCs w:val="20"/>
          <w:lang w:val="es-CO"/>
        </w:rPr>
        <w:t>EDWIN ALEXANDER CASTAÑEDA IZQUIERDO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mtxused@icloud. 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RGO: </w:t>
        <w:tab/>
        <w:t>Agente de Adu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s-CO"/>
                              </w:rPr>
                              <w:t xml:space="preserve">Persona sencilla amable y comprensiva, me gusta ayudar a mis compañeros me gusta forjarme metas, las cuales he cumplido a cabalidad, soy muy perseverante en todo lo que me impongo, ordenado porque se que con esto puedo efectuar mejor mi desempeño y obtener los mejores resultados, me catalogo muy paciente, me gusta trabajar y hacer mis cosas rápido , efectivamente y oportunamente. Me gusta tener un buen equipo de trabajo , porque se obtienen buenos resultados y lo más importante un buen ambiente de trabajo. Puedo trabajar fácilmente bajo pres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es-CO"/>
                        </w:rPr>
                        <w:t xml:space="preserve">Persona sencilla amable y comprensiva, me gusta ayudar a mis compañeros me gusta forjarme metas, las cuales he cumplido a cabalidad, soy muy perseverante en todo lo que me impongo, ordenado porque se que con esto puedo efectuar mejor mi desempeño y obtener los mejores resultados, me catalogo muy paciente, me gusta trabajar y hacer mis cosas rápido , efectivamente y oportunamente. Me gusta tener un buen equipo de trabajo , porque se obtienen buenos resultados y lo más importante un buen ambiente de trabajo. Puedo trabajar fácilmente bajo pres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GENCIA DE ADUANAS SIAP PROFESIONAL SA NIVEL 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NACINAL DE OPERACIO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GENCIA DE ADUANAS INTERLOGISTICA Z.F. SA NIVEL 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STENTE COMEX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EXTRON SA UAP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STENTE COMERCIO EXTERI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GENCIA DE ADUANAS AVIATUR S.A. NIVEL 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CUENTA COMER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GENCIA DE ADUANAS INTERBLUE NIVEL 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XILIAR DE IMPORTACIO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GENCIA DE ADUANAS GEOCARGA DE COLOMBIA NIVEL 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UXILIAR DE IMPORTACIONES Y EXPORTACION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ONTIEXCARGA S.I.A. LTD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UXILIAR DE IMPORTACIONES Y EXPORTACION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aramond" w:hAnsi="Garamond" w:cs="Garamond"/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Garamond" w:hAnsi="Garamond" w:cs="Garamond"/>
      <w:b/>
      <w:bCs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1:00Z</dcterms:created>
  <dc:creator>ISO9000</dc:creator>
  <dc:description/>
  <dc:language>en-US</dc:language>
  <cp:lastModifiedBy>Director puertos</cp:lastModifiedBy>
  <cp:lastPrinted>2009-04-14T11:41:00Z</cp:lastPrinted>
  <dcterms:modified xsi:type="dcterms:W3CDTF">2014-04-22T21:11:00Z</dcterms:modified>
  <cp:revision>2</cp:revision>
  <dc:subject/>
  <dc:title/>
</cp:coreProperties>
</file>