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 xml:space="preserve">JHONS EDUARDO PRINS CARPIO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jhonprinscarpio@gmail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>Profesional administrador de empresas con una experiencia en las operaciones de comercio exterior con énfasis la eficiencia y eficacia en el manejo de la cadena logística; con una clara fundamentación científica, tecnológica y ética; capaces de diseñar, manejar y controlar las operaciones logísticas propias del comercio internacional, mediante la aplicación de nuevas tecnologías y utilizando los estándares de calidad nacionales e internacionale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>Profesional administrador de empresas con una experiencia en las operaciones de comercio exterior con énfasis la eficiencia y eficacia en el manejo de la cadena logística; con una clara fundamentación científica, tecnológica y ética; capaces de diseñar, manejar y controlar las operaciones logísticas propias del comercio internacional, mediante la aplicación de nuevas tecnologías y utilizando los estándares de calidad nacionales e internacionale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20"/>
        <w:gridCol w:w="4920"/>
      </w:tblGrid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PROFESIONA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PORACION UNIV. RAFAEL NUÑEZ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ministrador de Empresa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 ASERCOL NIVEL 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 xml:space="preserve">Asistente de Comercio Exterio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LYAK INTERNACIONAL S.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 xml:space="preserve">Asistente de Aduan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47:00Z</dcterms:created>
  <dc:creator>ISO9000</dc:creator>
  <dc:description/>
  <cp:keywords/>
  <dc:language>en-US</dc:language>
  <cp:lastModifiedBy>Director Puertos</cp:lastModifiedBy>
  <cp:lastPrinted>2009-04-14T11:41:00Z</cp:lastPrinted>
  <dcterms:modified xsi:type="dcterms:W3CDTF">2016-07-11T21:47:00Z</dcterms:modified>
  <cp:revision>2</cp:revision>
  <dc:subject/>
  <dc:title/>
</cp:coreProperties>
</file>