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  <w:t xml:space="preserve"> </w:t>
      </w:r>
      <w:r>
        <w:rPr>
          <w:rFonts w:cs="Arial" w:ascii="Arial" w:hAnsi="Arial"/>
          <w:b/>
          <w:lang w:val="es-CO"/>
        </w:rPr>
        <w:t>JORGE ENRIQUE MONTOYA DIAZ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jorgemontoya@corlogistic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Tengo formación universitaria en el área del Comercio Internacional. He cumplido labores de administración de un negocio, y atención a clientes desempeñándome de forma responsable, ágil y eficiente. Poseo gran manejo de relaciones interpersonales, soy honorable y capaz de cumplir a cabalidad con las tareas y trabajos asignados en pro del desarrollo integral de la empresa y de mi personalidad tanto intelectual como mora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6.4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Tengo formación universitaria en el área del Comercio Internacional. He cumplido labores de administración de un negocio, y atención a clientes desempeñándome de forma responsable, ágil y eficiente. Poseo gran manejo de relaciones interpersonales, soy honorable y capaz de cumplir a cabalidad con las tareas y trabajos asignados en pro del desarrollo integral de la empresa y de mi personalidad tanto intelectual como mora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20"/>
        <w:gridCol w:w="4920"/>
      </w:tblGrid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UMER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ERCIO EXTERIOR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LOGISTIC S.A.S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ADU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28:00Z</dcterms:created>
  <dc:creator>ISO9000</dc:creator>
  <dc:description/>
  <dc:language>en-US</dc:language>
  <cp:lastModifiedBy>Director puertos</cp:lastModifiedBy>
  <cp:lastPrinted>2009-04-14T11:41:00Z</cp:lastPrinted>
  <dcterms:modified xsi:type="dcterms:W3CDTF">2011-04-20T21:28:00Z</dcterms:modified>
  <cp:revision>2</cp:revision>
  <dc:subject/>
  <dc:title/>
</cp:coreProperties>
</file>