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KEYLA ESTEPHANIA CASTILLO RAMIREZ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kammluz_17</w:t>
      </w:r>
      <w:r>
        <w:rPr>
          <w:rFonts w:cs="Arial" w:ascii="Segoe UI Symbol" w:hAnsi="Segoe UI Symbol"/>
          <w:lang w:val="es-CO"/>
        </w:rPr>
        <w:t>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Soy una persona luchadora , con ganas de salir adelante con muchos deseos de aprender cada día mas y de adquirir cada día más conocimiento, quiero seguir capacitándome , honesta, responsable y trabajadora  y cumplidora de  mis labo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Soy una persona luchadora , con ganas de salir adelante con muchos deseos de aprender cada día mas y de adquirir cada día más conocimiento, quiero seguir capacitándome , honesta, responsable y trabajadora  y cumplidora de  mis labo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CNICO EN COMERCIO INTERNA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RAPORT LOGISTIC LTD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ASISTENTE DE IMPORTACIONES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32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1:32:00Z</dcterms:modified>
  <cp:revision>2</cp:revision>
  <dc:subject/>
  <dc:title/>
</cp:coreProperties>
</file>