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GENTE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  <w:t xml:space="preserve"> </w:t>
      </w:r>
      <w:r>
        <w:rPr>
          <w:rFonts w:cs="Arial" w:ascii="Arial" w:hAnsi="Arial"/>
          <w:b/>
          <w:lang w:val="es-CO"/>
        </w:rPr>
        <w:t>LEIDY YESENIA PINEDA VASQUEZ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yese089@hotmail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>Agente de Aduan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 xml:space="preserve">Tecnóloga en Comercio Internacional – Universidad ESUMER 2010. Me caracterizo por ser una persona comprometida con mis labores, responsable y trabajo arduamente por cumplir las metas fijadas, para ello estudio buscando cada día actualizar mis conocimientos y poderle brindar un mejor servicio a la compañía para la cual labor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6.4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 xml:space="preserve">Tecnóloga en Comercio Internacional – Universidad ESUMER 2010. Me caracterizo por ser una persona comprometida con mis labores, responsable y trabajo arduamente por cumplir las metas fijadas, para ello estudio buscando cada día actualizar mis conocimientos y poderle brindar un mejor servicio a la compañía para la cual labor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20"/>
        <w:gridCol w:w="4920"/>
      </w:tblGrid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UMER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CNOLOGA EN COMERCIO INTERNACIONAL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LOBAL CARGO SOLUTION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UXILIAR DE ADU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34:00Z</dcterms:created>
  <dc:creator>ISO9000</dc:creator>
  <dc:description/>
  <cp:keywords/>
  <dc:language>en-US</dc:language>
  <cp:lastModifiedBy>Director Puertos</cp:lastModifiedBy>
  <cp:lastPrinted>2009-04-14T11:41:00Z</cp:lastPrinted>
  <dcterms:modified xsi:type="dcterms:W3CDTF">2016-07-11T20:34:00Z</dcterms:modified>
  <cp:revision>2</cp:revision>
  <dc:subject/>
  <dc:title/>
</cp:coreProperties>
</file>