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LUIS ARTURO ROJAS BURBANO</w:t>
        <w:tab/>
        <w:tab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 xml:space="preserve">lrojasimporquit@yahoo.com.co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Enfocado en la parte de comercio exterior mas que todo en el área de importaciones  y me interesa más aprender las exportacio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Enfocado en la parte de comercio exterior mas que todo en el área de importaciones  y me interesa más aprender las exporta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20"/>
        <w:gridCol w:w="4920"/>
      </w:tblGrid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TE</w:t>
            </w:r>
            <w:r>
              <w:rPr>
                <w:rFonts w:cs="Arial" w:ascii="Arial" w:hAnsi="Arial"/>
              </w:rPr>
              <w:t>CNOLOG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PAHU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CNOLOGO COMERCIO Y NEGOCIOS INTERNACIONALES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S JOANDYFER LTDA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AUXILIAR DE ADUANAS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ORQUIT LOGISTICA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ADUANAS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27:00Z</dcterms:created>
  <dc:creator>ISO9000</dc:creator>
  <dc:description/>
  <dc:language>en-US</dc:language>
  <cp:lastModifiedBy>Director puertos</cp:lastModifiedBy>
  <cp:lastPrinted>2009-04-14T11:41:00Z</cp:lastPrinted>
  <dcterms:modified xsi:type="dcterms:W3CDTF">2014-04-22T22:27:00Z</dcterms:modified>
  <cp:revision>2</cp:revision>
  <dc:subject/>
  <dc:title/>
</cp:coreProperties>
</file>