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:</w:t>
        <w:tab/>
        <w:t xml:space="preserve"> </w:t>
      </w:r>
      <w:r>
        <w:rPr>
          <w:rFonts w:cs="Arial" w:ascii="Arial" w:hAnsi="Arial"/>
          <w:b/>
          <w:lang w:val="es-CO"/>
        </w:rPr>
        <w:t>MARCOS FIDEL PUERTA ZUÑIG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marcopz.38@hotmail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>Soy egresado de la universidad Jorge Tadeo Lozano en comercio exterior y he laborado prácticamente en el área portuaria en donde realizaba operaciones de llenados, vaciados, aforos, antinarcóticos y preinspecciones de contenedores y carga suelta de igual manera manejo de personal y equipos portua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>Me interesa mucho todas las operaciones que tengan relación en comercio exterior y aduan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6.4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>Soy egresado de la universidad Jorge Tadeo Lozano en comercio exterior y he laborado prácticamente en el área portuaria en donde realizaba operaciones de llenados, vaciados, aforos, antinarcóticos y preinspecciones de contenedores y carga suelta de igual manera manejo de personal y equipos portuar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>Me interesa mucho todas las operaciones que tengan relación en comercio exterior y aduan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120"/>
        <w:gridCol w:w="4920"/>
      </w:tblGrid>
      <w:tr>
        <w:trPr>
          <w:trHeight w:val="2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JORGE TADEO LOZANO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MINISTRADOR EN COMERCIO EXTERIO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LOTRAN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COORDINADOR DE OPERACIO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CAR ( SOVEL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UXILIAR DE OPERACIONES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OTARJ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TARJAD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26:00Z</dcterms:created>
  <dc:creator>ISO9000</dc:creator>
  <dc:description/>
  <dc:language>en-US</dc:language>
  <cp:lastModifiedBy>Director puertos</cp:lastModifiedBy>
  <cp:lastPrinted>2009-04-14T11:41:00Z</cp:lastPrinted>
  <dcterms:modified xsi:type="dcterms:W3CDTF">2013-01-08T22:26:00Z</dcterms:modified>
  <cp:revision>3</cp:revision>
  <dc:subject/>
  <dc:title/>
</cp:coreProperties>
</file>