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3400</wp:posOffset>
            </wp:positionH>
            <wp:positionV relativeFrom="paragraph">
              <wp:posOffset>-1043305</wp:posOffset>
            </wp:positionV>
            <wp:extent cx="8229600" cy="1151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13" t="15502" r="3954" b="61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lang w:val="es-ES"/>
        </w:rPr>
        <w:t>AUXILIAR DE ADUANA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CO"/>
        </w:rPr>
      </w:pPr>
      <w:r>
        <w:rPr>
          <w:rFonts w:cs="Arial" w:ascii="Arial" w:hAnsi="Arial"/>
          <w:b/>
          <w:u w:val="single"/>
          <w:lang w:val="es-CO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CO"/>
        </w:rPr>
      </w:pPr>
      <w:r>
        <w:rPr>
          <w:rFonts w:cs="Arial" w:ascii="Arial" w:hAnsi="Arial"/>
          <w:b/>
          <w:u w:val="single"/>
          <w:lang w:val="es-CO"/>
        </w:rPr>
        <w:t>DATOS PERSONALES</w:t>
      </w:r>
    </w:p>
    <w:p>
      <w:pPr>
        <w:pStyle w:val="Normal"/>
        <w:rPr>
          <w:rFonts w:ascii="Arial" w:hAnsi="Arial" w:cs="Arial"/>
          <w:b/>
          <w:b/>
          <w:u w:val="single"/>
          <w:lang w:val="es-CO"/>
        </w:rPr>
      </w:pPr>
      <w:r>
        <w:rPr>
          <w:rFonts w:cs="Arial" w:ascii="Arial" w:hAnsi="Arial"/>
          <w:b/>
          <w:u w:val="single"/>
          <w:lang w:val="es-CO"/>
        </w:rPr>
      </w:r>
    </w:p>
    <w:p>
      <w:pPr>
        <w:pStyle w:val="Normal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lang w:val="es-CO"/>
        </w:rPr>
        <w:t>NOMBRE:</w:t>
        <w:tab/>
      </w:r>
      <w:r>
        <w:rPr>
          <w:rFonts w:cs="Arial" w:ascii="Arial" w:hAnsi="Arial"/>
          <w:b/>
          <w:lang w:val="es-CO"/>
        </w:rPr>
        <w:t>MAURICIO COPETE RODRIGUEZ</w:t>
      </w:r>
    </w:p>
    <w:p>
      <w:pPr>
        <w:pStyle w:val="Normal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E-MAIL:</w:t>
        <w:tab/>
        <w:t>mao.mao2@hotmail.com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CARGO: </w:t>
        <w:tab/>
        <w:t xml:space="preserve">Auxiliar de Aduana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  <w:t>PERFIL PROFESIONAL</w:t>
      </w:r>
    </w:p>
    <w:p>
      <w:pPr>
        <w:pStyle w:val="Normal"/>
        <w:rPr>
          <w:rFonts w:ascii="Arial" w:hAnsi="Arial" w:cs="Arial"/>
          <w:b/>
          <w:b/>
          <w:u w:val="single"/>
          <w:lang w:val="es-ES" w:eastAsia="en-US"/>
        </w:rPr>
      </w:pPr>
      <w:r>
        <w:rPr>
          <w:rFonts w:cs="Arial" w:ascii="Arial" w:hAnsi="Arial"/>
          <w:b/>
          <w:u w:val="single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88265</wp:posOffset>
                </wp:positionV>
                <wp:extent cx="6181090" cy="1449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449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s-ES"/>
                              </w:rPr>
                              <w:t>Ingeniero telemático con experiencia en área de gestión operativa en comercio exterior, realizando trámites en agencias de carga, agencias de aduana (importaciones y exportaciones y operación portuaria). Me considero una persona responsable, con iniciativa y puntualidad asumo con agrado los retos y metas que me plantean, buen manejo de relaciones interpersonales, facilidad de trabajo en equipo en condiciones de alta presión, así como para resolver problemas eficientemente y lograr las metas trazadas por la empre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14.15pt;mso-wrap-distance-left:9.05pt;mso-wrap-distance-right:9.05pt;mso-wrap-distance-top:0pt;mso-wrap-distance-bottom:0pt;margin-top:6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  <w:lang w:val="es-ES"/>
                        </w:rPr>
                        <w:t>Ingeniero telemático con experiencia en área de gestión operativa en comercio exterior, realizando trámites en agencias de carga, agencias de aduana (importaciones y exportaciones y operación portuaria). Me considero una persona responsable, con iniciativa y puntualidad asumo con agrado los retos y metas que me plantean, buen manejo de relaciones interpersonales, facilidad de trabajo en equipo en condiciones de alta presión, así como para resolver problemas eficientemente y lograr las metas trazadas por la empr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  <w:t>ESTUDIOS REALIZADOS</w:t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tbl>
      <w:tblPr>
        <w:tblW w:w="101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3120"/>
        <w:gridCol w:w="4920"/>
      </w:tblGrid>
      <w:tr>
        <w:trPr>
          <w:trHeight w:val="25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u w:val="single"/>
                <w:lang w:val="es-ES"/>
              </w:rPr>
              <w:t>NIVEL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u w:val="single"/>
                <w:lang w:val="es-ES"/>
              </w:rPr>
              <w:t>INSTITUCIÓN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u w:val="single"/>
                <w:lang w:val="es-ES"/>
              </w:rPr>
              <w:t>TÍTULO OBTENIDO</w:t>
            </w:r>
          </w:p>
        </w:tc>
      </w:tr>
      <w:tr>
        <w:trPr>
          <w:trHeight w:val="255" w:hRule="atLeast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ARIO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UNIVERSIDAD CATOLICA DE MANIZALES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INGENIERO  TELEMATICO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PERIENCIA LABORA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Indique su experiencia profesional relacionada con la actividad de Comercio Exterior.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332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  <w:t>EMPRESA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OPERACIONES BOTERO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  <w:t>CARGO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MX"/>
              </w:rPr>
              <w:t>AUXILIAR DE OPERACIONE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332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  <w:t>EMPRESA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CADUANAS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  <w:t>CARGO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MX"/>
              </w:rPr>
              <w:t>AUXILIAR DE OPERACIONE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sectPr>
      <w:type w:val="nextPage"/>
      <w:pgSz w:w="12240" w:h="15840"/>
      <w:pgMar w:left="1080" w:right="13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23:06:00Z</dcterms:created>
  <dc:creator>ISO9000</dc:creator>
  <dc:description/>
  <dc:language>en-US</dc:language>
  <cp:lastModifiedBy>Director puertos</cp:lastModifiedBy>
  <cp:lastPrinted>2009-04-14T11:41:00Z</cp:lastPrinted>
  <dcterms:modified xsi:type="dcterms:W3CDTF">2012-04-25T23:06:00Z</dcterms:modified>
  <cp:revision>2</cp:revision>
  <dc:subject/>
  <dc:title/>
</cp:coreProperties>
</file>