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043305</wp:posOffset>
            </wp:positionV>
            <wp:extent cx="8229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15502" r="3954" b="6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ES"/>
        </w:rPr>
        <w:t>AUXILIAR DE ADUAN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DATOS PERSONALES</w:t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/>
        </w:rPr>
        <w:t>NOMBRE:</w:t>
        <w:tab/>
      </w:r>
      <w:r>
        <w:rPr>
          <w:rFonts w:cs="Arial" w:ascii="Arial" w:hAnsi="Arial"/>
          <w:b/>
          <w:lang w:val="es-CO"/>
        </w:rPr>
        <w:t xml:space="preserve">MAYERLIN RUIZ MINDIOLA </w:t>
        <w:tab/>
        <w:tab/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Segoe UI Symbol" w:hAnsi="Segoe UI Symbol" w:cs="Arial"/>
          <w:lang w:val="es-CO"/>
        </w:rPr>
      </w:pPr>
      <w:r>
        <w:rPr>
          <w:rFonts w:cs="Arial" w:ascii="Arial" w:hAnsi="Arial"/>
          <w:lang w:val="es-CO"/>
        </w:rPr>
        <w:t>E-MAIL:</w:t>
        <w:tab/>
      </w:r>
      <w:hyperlink r:id="rId3">
        <w:r>
          <w:rPr>
            <w:rStyle w:val="InternetLink"/>
            <w:rFonts w:cs="Arial" w:ascii="Arial" w:hAnsi="Arial"/>
            <w:lang w:val="es-CO"/>
          </w:rPr>
          <w:t>Yeselin-0521@hotmail.com</w:t>
        </w:r>
      </w:hyperlink>
      <w:r>
        <w:rPr>
          <w:rFonts w:cs="Arial" w:ascii="Arial" w:hAnsi="Arial"/>
          <w:lang w:val="es-CO"/>
        </w:rPr>
        <w:t xml:space="preserve">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GO: </w:t>
        <w:tab/>
        <w:t xml:space="preserve">Auxiliar de Aduana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ERFIL PROFESIONAL</w:t>
      </w:r>
    </w:p>
    <w:p>
      <w:pPr>
        <w:pStyle w:val="Normal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181090" cy="144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  <w:t>Capaz de desempeñarme en cualquier campo laboral relacionado con mi carrera, le aportare a la empresa donde me desempeñe, eficiencia , responsabilidad y excelencia cumpliendo con todos los objetivos que se me asignen, capaz de realizar el trabajo conjunta o individualmente, generando un ambiente labora idóneo por medio de la tolerancia y el respe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4.15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  <w:t>Capaz de desempeñarme en cualquier campo laboral relacionado con mi carrera, le aportare a la empresa donde me desempeñe, eficiencia , responsabilidad y excelencia cumpliendo con todos los objetivos que se me asignen, capaz de realizar el trabajo conjunta o individualmente, generando un ambiente labora idóneo por medio de la tolerancia y el respe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STUDIOS REALIZADOS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20"/>
        <w:gridCol w:w="4920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NIVE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INSTITUCIÓN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TÍTULO OBTENIDO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TE</w:t>
            </w:r>
            <w:r>
              <w:rPr>
                <w:rFonts w:cs="Arial" w:ascii="Arial" w:hAnsi="Arial"/>
              </w:rPr>
              <w:t>CNIC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NA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CNICO EN COMERCIO EXTERIOR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dique su experiencia profesional relacionada con la actividad de Comercio Exterior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GENCIA DE ADUANAS ASCOINTER S.A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 xml:space="preserve">EJECUTIVA DE CUENTAS 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GENCIA DE ADUANAS HUBEMAR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 xml:space="preserve">EJECUTIVA DE CUENTAS 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0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eselin-0521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49:00Z</dcterms:created>
  <dc:creator>ISO9000</dc:creator>
  <dc:description/>
  <dc:language>en-US</dc:language>
  <cp:lastModifiedBy>Director puertos</cp:lastModifiedBy>
  <cp:lastPrinted>2009-04-14T11:41:00Z</cp:lastPrinted>
  <dcterms:modified xsi:type="dcterms:W3CDTF">2014-04-22T21:49:00Z</dcterms:modified>
  <cp:revision>2</cp:revision>
  <dc:subject/>
  <dc:title/>
</cp:coreProperties>
</file>