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YULI PAOLA TORO DUCUARA</w:t>
        <w:tab/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yulizan015@hot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Técnica en Comercio Internacional, me destaco por ser una persona responsable y comprometida con mis deberes, mi interés es ampliar conocimientos en área de negocios internacionales, la cual me encuentro actualmente estudia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Técnica en Comercio Internacional, me destaco por ser una persona responsable y comprometida con mis deberes, mi interés es ampliar conocimientos en área de negocios internacionales, la cual me encuentro actualmente estudia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49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TECNI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écnico en Comercio Internaciona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S SISTEADUANAS LTD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Auxiliar de Comercio Exterio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36:00Z</dcterms:created>
  <dc:creator>ISO9000</dc:creator>
  <dc:description/>
  <cp:keywords/>
  <dc:language>en-US</dc:language>
  <cp:lastModifiedBy>Director Puertos</cp:lastModifiedBy>
  <cp:lastPrinted>2009-04-14T11:41:00Z</cp:lastPrinted>
  <dcterms:modified xsi:type="dcterms:W3CDTF">2016-07-11T21:36:00Z</dcterms:modified>
  <cp:revision>2</cp:revision>
  <dc:subject/>
  <dc:title/>
</cp:coreProperties>
</file>