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>AGENTE DE ADU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NOMBRE: </w:t>
        <w:tab/>
      </w:r>
      <w:r>
        <w:rPr>
          <w:rFonts w:cs="Arial" w:ascii="Arial" w:hAnsi="Arial"/>
          <w:b/>
          <w:lang w:val="es-CO"/>
        </w:rPr>
        <w:t xml:space="preserve">NEYLA MARIA QUINTERO RENDON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-MAIL: </w:t>
        <w:tab/>
        <w:t>neila.quintero@gmail.com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  <w:tab/>
        <w:t>AGENTE DE ADU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181090" cy="249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9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Técnico Profesional en Secretariado Ejecutivo . Uniremington, Medellìn, Febrero de 2001, Tècnico Profesional en Secretariado- SENA, Medellín , Abril de 2003. Tecnología en Comercio Internacional Universidad USUMER, con desempeño en el  área operativa y administrativa, con conocimientos en el manejo de sistemas Microsoft Office Word, Excell, Power Point e Internet.  Me caracterizo por ser una persona emprendedora que se propone objetivos y logra sus metas, trabajando y estudiando con empeño.  Cumplo a cabalidad con las labores encomendadas buscando cada dìa el mejoramiento continuo propio y de la entidad para la cual presto los servicios, actuando siempre de manera ecuánime y leal.  Poseo capacidad de conducirme responsable y asertivamente, de tomar decisiones por iniciativa propia y de influir positivamente en el equipo de trabajo, inspirándome en la misión, visión y valores con el fin de obtener  resultados positivos que aporten al desarrollo y crecimiento personal y de la compañí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6.6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Técnico Profesional en Secretariado Ejecutivo . Uniremington, Medellìn, Febrero de 2001, Tècnico Profesional en Secretariado- SENA, Medellín , Abril de 2003. Tecnología en Comercio Internacional Universidad USUMER, con desempeño en el  área operativa y administrativa, con conocimientos en el manejo de sistemas Microsoft Office Word, Excell, Power Point e Internet.  Me caracterizo por ser una persona emprendedora que se propone objetivos y logra sus metas, trabajando y estudiando con empeño.  Cumplo a cabalidad con las labores encomendadas buscando cada dìa el mejoramiento continuo propio y de la entidad para la cual presto los servicios, actuando siempre de manera ecuánime y leal.  Poseo capacidad de conducirme responsable y asertivamente, de tomar decisiones por iniciativa propia y de influir positivamente en el equipo de trabajo, inspirándome en la misión, visión y valores con el fin de obtener  resultados positivos que aporten al desarrollo y crecimiento personal y de la compañí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492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PROFESIONA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PROFESIONAL EN SECRETARIAD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UMER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A EN COMERCIO INTERNA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.I EXIMPORT LTD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ASISTENTE DE COMERCIO EXTERIOR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RLOGISTIC .SA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AUXILIAR DE ADUANAS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0:00Z</dcterms:created>
  <dc:creator>ISO9000</dc:creator>
  <dc:description/>
  <cp:keywords/>
  <dc:language>en-US</dc:language>
  <cp:lastModifiedBy>Sandra Suaza</cp:lastModifiedBy>
  <cp:lastPrinted>2009-04-14T11:41:00Z</cp:lastPrinted>
  <dcterms:modified xsi:type="dcterms:W3CDTF">2009-10-06T18:40:00Z</dcterms:modified>
  <cp:revision>2</cp:revision>
  <dc:subject/>
  <dc:title/>
</cp:coreProperties>
</file>