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GENTE DE ADUANA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NOMBRE: </w:t>
        <w:tab/>
      </w:r>
      <w:r>
        <w:rPr>
          <w:rFonts w:cs="Arial" w:ascii="Arial" w:hAnsi="Arial"/>
          <w:b/>
          <w:sz w:val="20"/>
          <w:szCs w:val="20"/>
          <w:lang w:val="es-CO"/>
        </w:rPr>
        <w:t>LAURA ZAPATA CAÑAVER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-MAIL: </w:t>
        <w:tab/>
        <w:t>laura.zapata53@esumer.edu.c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RGO: </w:t>
        <w:tab/>
        <w:t>Agente de Adu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1810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s-CO"/>
                              </w:rPr>
                              <w:t>Tecnología en Comercio Internacional en la Universidad Esumer, con desempeño en el área operativa, conocimientos en el manejo de sistemas Microsoft Office Word, Excel, Power Point e Internet. Soy una persona observadora, que se caracteriza por ser emprendedora con objetivos y metas a lograr, trabajando y estudiando siempre con esmero y empeño. Cuando de mi carrera se trata soy alguien responsable con deseos de superación; aprendo rápido y cumplo de manera adecuada con puntualidad , honest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36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es-CO"/>
                        </w:rPr>
                        <w:t>Tecnología en Comercio Internacional en la Universidad Esumer, con desempeño en el área operativa, conocimientos en el manejo de sistemas Microsoft Office Word, Excel, Power Point e Internet. Soy una persona observadora, que se caracteriza por ser emprendedora con objetivos y metas a lograr, trabajando y estudiando siempre con esmero y empeño. Cuando de mi carrera se trata soy alguien responsable con deseos de superación; aprendo rápido y cumplo de manera adecuada con puntualidad , honest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120"/>
        <w:gridCol w:w="4920"/>
      </w:tblGrid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UNIVERSITARI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ON UNIVERSITARIA ESUMER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ecnología en Comercio Exterior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GLOBAL CARGO SOLUTIONS SA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UXILIA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aramond" w:hAnsi="Garamond" w:cs="Garamond"/>
      <w:b/>
      <w:bCs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Garamond" w:hAnsi="Garamond" w:cs="Garamond"/>
      <w:b/>
      <w:bCs/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4:00Z</dcterms:created>
  <dc:creator>ISO9000</dc:creator>
  <dc:description/>
  <cp:keywords/>
  <dc:language>en-US</dc:language>
  <cp:lastModifiedBy>Sandra Suaza</cp:lastModifiedBy>
  <cp:lastPrinted>2009-04-14T11:41:00Z</cp:lastPrinted>
  <dcterms:modified xsi:type="dcterms:W3CDTF">2018-07-23T14:44:00Z</dcterms:modified>
  <cp:revision>2</cp:revision>
  <dc:subject/>
  <dc:title/>
</cp:coreProperties>
</file>