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043305</wp:posOffset>
            </wp:positionV>
            <wp:extent cx="8229600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3" t="15502" r="3954" b="6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ES"/>
        </w:rPr>
        <w:t>AUXILIAR DE ADUAN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DATOS PERSONALES</w:t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lang w:val="es-CO"/>
        </w:rPr>
        <w:t>NOMBRE:</w:t>
        <w:tab/>
      </w:r>
      <w:r>
        <w:rPr>
          <w:rFonts w:cs="Arial" w:ascii="Arial" w:hAnsi="Arial"/>
          <w:b/>
          <w:lang w:val="es-CO"/>
        </w:rPr>
        <w:t xml:space="preserve">WENDY VERONICA RESTREPO QUINTERO 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Segoe UI Symbol" w:hAnsi="Segoe UI Symbol" w:cs="Arial"/>
          <w:lang w:val="es-CO"/>
        </w:rPr>
      </w:pPr>
      <w:r>
        <w:rPr>
          <w:rFonts w:cs="Arial" w:ascii="Arial" w:hAnsi="Arial"/>
          <w:lang w:val="es-CO"/>
        </w:rPr>
        <w:t>E-MAIL:</w:t>
        <w:tab/>
        <w:t>wendy.restrepo@esumer.edu.co</w:t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ARGO: </w:t>
        <w:tab/>
        <w:t xml:space="preserve">Auxiliar de Aduana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PERFIL PROFESIONAL</w:t>
      </w:r>
    </w:p>
    <w:p>
      <w:pPr>
        <w:pStyle w:val="Normal"/>
        <w:rPr>
          <w:rFonts w:ascii="Arial" w:hAnsi="Arial" w:cs="Arial"/>
          <w:b/>
          <w:b/>
          <w:u w:val="single"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6181090" cy="144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ES"/>
                              </w:rPr>
                              <w:t xml:space="preserve">Técnico Profesional en comercio Internacional con experiencia en el área de gestión operativa en comercio exterior, realizando trámites en agencias de carga, agencias de aduana ( importaciones y exportaciones y operación portuaria ). Me considero una persona responsable, con iniciativa y puntualidad asumo con agrado los retos y metas que me plantean, buen manejo de relaciones interpersonales, facilidad de trabajo en equipo en condiciones de alta presión, así como para resolver problemas eficientemente y lograr las metas trazadas por la empres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4.15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s-ES"/>
                        </w:rPr>
                        <w:t xml:space="preserve">Técnico Profesional en comercio Internacional con experiencia en el área de gestión operativa en comercio exterior, realizando trámites en agencias de carga, agencias de aduana ( importaciones y exportaciones y operación portuaria ). Me considero una persona responsable, con iniciativa y puntualidad asumo con agrado los retos y metas que me plantean, buen manejo de relaciones interpersonales, facilidad de trabajo en equipo en condiciones de alta presión, así como para resolver problemas eficientemente y lograr las metas trazadas por la empres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ESTUDIOS REALIZADOS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20"/>
        <w:gridCol w:w="4920"/>
      </w:tblGrid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NIVEL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INSTITUCIÓN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TÍTULO OBTENIDO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TECNIC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UMER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écnico Profesional Comercio Internacional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LABOR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ndique su experiencia profesional relacionada con la actividad de Comercio Exterior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GENCIA DE ADUANAS MIRCAN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MX"/>
              </w:rPr>
              <w:t>Auxiliar Operativ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type w:val="nextPage"/>
      <w:pgSz w:w="12240" w:h="15840"/>
      <w:pgMar w:left="108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46:00Z</dcterms:created>
  <dc:creator>ISO9000</dc:creator>
  <dc:description/>
  <cp:keywords/>
  <dc:language>en-US</dc:language>
  <cp:lastModifiedBy>Sandra Suaza</cp:lastModifiedBy>
  <cp:lastPrinted>2009-04-14T11:41:00Z</cp:lastPrinted>
  <dcterms:modified xsi:type="dcterms:W3CDTF">2018-07-23T14:46:00Z</dcterms:modified>
  <cp:revision>2</cp:revision>
  <dc:subject/>
  <dc:title/>
</cp:coreProperties>
</file>